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财政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国家税务总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 xml:space="preserve">关于期货投资者保障基金有关税收优惠政策继续执行的通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11]6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-SA"/>
        </w:rPr>
        <w:t>（税签标明“全文失效”，失效时间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-SA"/>
        </w:rPr>
        <w:t>2013-01-0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各省、自治区、直辖市、计划单列市财政厅（局）、国家税务局、地方税务局，新疆生产建设兵团财务局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经国务院批准，《财政部 国家税务总局关于期货投资者保障基金有关税收问题的通知》（财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09]6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）规定的有关税收优惠政策继续执行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日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请遵照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政部 国家税务总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二○一一年九月二十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7:00Z</dcterms:created>
  <dc:creator>Administrator</dc:creator>
  <dc:description/>
  <dc:language>en-US</dc:language>
  <cp:lastModifiedBy>user</cp:lastModifiedBy>
  <dcterms:modified xsi:type="dcterms:W3CDTF">2015-04-26T08:06:02Z</dcterms:modified>
  <cp:revision>2</cp:revision>
  <dc:subject/>
  <dc:title>关于期货投资者保障基金有关税收优惠政策继续执行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